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2081"/>
        <w:gridCol w:w="4852"/>
      </w:tblGrid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nmeldung zum Dolmetschkur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Alle Daten werden vertraulich behandelt und nicht an Dritte weitergeben. - 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Persönliche Angaben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Herr</w:t>
            </w: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rau 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chname: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rname (n): 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chrif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lich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Ihre Sprachkenntnisse </w:t>
            </w:r>
            <w:r>
              <w:rPr>
                <w:b/>
              </w:rPr>
              <w:t xml:space="preserve">(Alle Teilnehmer müssen sowohl Deutsch als auch eine andere Sprache in Wort und Schrift fließend beherrschen.)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as ist Ihre Muttersprache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Was ist Ihre zweite Sprache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</w:rPr>
            </w:pPr>
            <w:r>
              <w:rPr>
                <w:b w:val="false"/>
              </w:rPr>
              <w:t>Beschreiben Sie, wie Sie beide Sprachen im Alltag verwenden! Geben Sie Beispiel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eherrschen Sie beide Sprachen fließend in Wort und Schrift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rechen Sie noch weitere Sprachen fließend? Wenn ja, welche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 welcher Sprache möchten Sie am Dolmetschkurs teilnehme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rPr/>
            </w:pPr>
            <w:r>
              <w:rPr>
                <w:b/>
                <w:sz w:val="28"/>
              </w:rPr>
              <w:t>Berufserfahrung als Dolmetscher:</w:t>
            </w:r>
            <w:r>
              <w:rPr>
                <w:b/>
              </w:rPr>
              <w:t xml:space="preserve"> Haben Sie schon einmal als Dolmetscher gearbeitet? (Dazu gehören sowohl bezahlte Einsätze als auch unbezahlte Einsätze, z.B. für Freunde und Familienmitglied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hd w:fill="C0C0C0" w:val="clear"/>
              </w:rPr>
              <w:t>Warum möchten Sie an diesem Dolmetschkurs teilnehmen?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1"/>
        <w:gridCol w:w="4852"/>
      </w:tblGrid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Ausbildung und sonstige Qualifikationen: </w:t>
            </w:r>
            <w:r>
              <w:rPr>
                <w:b/>
              </w:rPr>
              <w:t xml:space="preserve">Haben Sie an Prüfungen, Aus- und Weiterbildungen, etc. teilgenommen, die für den Dolmetschkurs relevant sein können?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Zeitraum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b w:val="false"/>
                <w:b w:val="false"/>
              </w:rPr>
            </w:pPr>
            <w:r>
              <w:rPr>
                <w:b w:val="false"/>
              </w:rPr>
              <w:t>Art der Prüfung/Ausbildung/ Weiterbildung &amp; Abschlu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lchen Schulabschluss haben Sie? Bitte kreuzen Sie an: 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in Schulabschluss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tur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uptschulabschluss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chschulabschluss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schulabschluss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993"/>
      </w:tblGrid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Ihre Verfügbarkeit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ine &amp; Uhrzeiten: Freitag, d. 07.03.2014 – 14:00 bis 20:00 Uh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Freitag, d. 14.03.2014 – 14:00 bis 19:00 Uh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 xml:space="preserve">Freitag, d. 21.03.2014 – 14:00 bis 19:00 Uh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Freitag, d. 28.03.2014 – 14:00 bis 19:00 Uhr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Freitag, d. 04.04.2014 – 14:00 bis 19:00 Uh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Freitag, d. 11.04.2014 – 14:00 bis 20:00 Uh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er Kurs gilt als erfolgreich bestanden, wenn Sie bei mindestens 80% der Unterrichtszeit anwesend waren. Die Teilnahme am ersten Seminar ist Pflicht.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ch habe während der gesamten Kursdauer Zei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habe nicht während der gesamten Kursdauer Ze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 welchen Terminen können Sie nicht teilnehmen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Erklärung des Teilnehmers</w:t>
            </w:r>
          </w:p>
        </w:tc>
      </w:tr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h versichere, dass ich alle Angaben vollständig und richtig gemacht habe. Ich bin mir bewusst, dass falsche Angaben meine Anmeldung ungültig machen oder zum Ausschluss vom Kurs führen könn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 .............................................                 Unterschrift: 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3"/>
      </w:tblGrid>
      <w:tr>
        <w:trPr/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tte senden Sie das ausgefüllte und unterschriebene Anmeldeformular an die folgende Adresse zurück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 Post: </w:t>
            </w:r>
            <w:r>
              <w:rPr>
                <w:i/>
              </w:rPr>
              <w:t>iberika Sprachschulen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Wilmersdorfer Straße 50/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0627 Berli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er E-mail: </w:t>
            </w:r>
            <w:hyperlink r:id="rId2">
              <w:r>
                <w:rPr>
                  <w:rStyle w:val="InternetLink"/>
                  <w:lang w:val="it-IT"/>
                </w:rPr>
                <w:t>projects@iberika.de</w:t>
              </w:r>
            </w:hyperlink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Weitere Information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: </w:t>
            </w:r>
            <w:hyperlink r:id="rId3">
              <w:r>
                <w:rPr>
                  <w:rStyle w:val="InternetLink"/>
                </w:rPr>
                <w:t>www.iberika.de</w:t>
              </w:r>
            </w:hyperlink>
            <w:r>
              <w:rPr/>
              <w:t xml:space="preserve">,  </w:t>
            </w:r>
            <w:hyperlink r:id="rId4">
              <w:r>
                <w:rPr>
                  <w:rStyle w:val="InternetLink"/>
                </w:rPr>
                <w:t>www.interpretertraining.eu</w:t>
              </w:r>
            </w:hyperlink>
            <w:r>
              <w:rPr>
                <w:color w:val="0000FF"/>
              </w:rPr>
              <w:t xml:space="preserve"> </w:t>
            </w:r>
            <w:r>
              <w:rPr/>
              <w:t xml:space="preserve">oder </w:t>
            </w:r>
            <w:hyperlink r:id="rId5" w:tgtFrame="_blank">
              <w:r>
                <w:rPr>
                  <w:rStyle w:val="InternetLink"/>
                </w:rPr>
                <w:t>iberika-online.de/moodle</w:t>
              </w:r>
            </w:hyperlink>
            <w:r>
              <w:rPr/>
              <w:t xml:space="preserve"> (Einloggen über den Gastzugang mit dem Passwort DW2014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 030/4495650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E-mail: </w:t>
            </w:r>
            <w:hyperlink r:id="rId6">
              <w:r>
                <w:rPr>
                  <w:rStyle w:val="InternetLink"/>
                  <w:lang w:val="it-IT"/>
                </w:rPr>
                <w:t>projects@iberika.de</w:t>
              </w:r>
            </w:hyperlink>
            <w:r>
              <w:rPr>
                <w:lang w:val="it-IT"/>
              </w:rPr>
              <w:t xml:space="preserve">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926" w:gutter="0" w:header="54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7850" cy="222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68" r="-62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22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sz w:val="12"/>
      </w:rPr>
      <w:t xml:space="preserve"> </w:t>
    </w:r>
    <w:r>
      <w:rPr>
        <w:sz w:val="12"/>
      </w:rPr>
      <w:t>www.iberika.de</w:t>
    </w:r>
    <w:r>
      <w:rPr/>
      <w:tab/>
      <w:t xml:space="preserve">      </w:t>
      <w:tab/>
    </w:r>
    <w:r>
      <w:rPr>
        <w:sz w:val="12"/>
      </w:rPr>
      <w:t xml:space="preserve"> Ihn. </w:t>
    </w:r>
    <w:r>
      <w:rPr>
        <w:sz w:val="12"/>
        <w:lang w:val="it-IT"/>
      </w:rPr>
      <w:t xml:space="preserve">Idoia Martinez Chivite. </w:t>
    </w:r>
    <w:r>
      <w:rPr>
        <w:sz w:val="12"/>
      </w:rPr>
      <w:t>Finanzamt Charltottenburg. Steuernummer 13/435/60702</w:t>
    </w:r>
  </w:p>
  <w:p>
    <w:pPr>
      <w:pStyle w:val="Normal"/>
      <w:ind w:left="4248" w:firstLine="708"/>
      <w:jc w:val="right"/>
      <w:rPr>
        <w:sz w:val="12"/>
      </w:rPr>
    </w:pPr>
    <w:r>
      <w:rPr>
        <w:sz w:val="12"/>
      </w:rPr>
      <w:t xml:space="preserve">iberika Sprachschule, Berliner Volksbank, Kto.Nr. 57 080 29 000 BLZ 100 900 00                  </w:t>
    </w:r>
  </w:p>
  <w:p>
    <w:pPr>
      <w:pStyle w:val="Normal"/>
      <w:rPr/>
    </w:pPr>
    <w:r>
      <w:rPr>
        <w:b/>
        <w:sz w:val="12"/>
      </w:rPr>
      <w:t xml:space="preserve">Verwaltung &amp; Unterricht: </w:t>
    </w:r>
    <w:r>
      <w:rPr>
        <w:sz w:val="12"/>
      </w:rPr>
      <w:t xml:space="preserve">iberika Charlottenburg - Wilmersdorfer Str. 50/51 - 10627 Berlin </w:t>
      <w:tab/>
      <w:tab/>
      <w:t xml:space="preserve">      Swift: BEVODEBB  IBAN: DE57 1009 0000 5708 029000</w:t>
    </w:r>
  </w:p>
  <w:p>
    <w:pPr>
      <w:pStyle w:val="Normal"/>
      <w:rPr/>
    </w:pPr>
    <w:r>
      <w:rPr>
        <w:b/>
        <w:sz w:val="12"/>
      </w:rPr>
      <w:t>Unterricht in Mitte</w:t>
    </w:r>
    <w:r>
      <w:rPr>
        <w:sz w:val="12"/>
      </w:rPr>
      <w:t xml:space="preserve">: Torstraße 61 - 10119 Berlin </w:t>
    </w:r>
    <w:r>
      <w:rPr>
        <w:b/>
        <w:sz w:val="12"/>
      </w:rPr>
      <w:t>Unterricht in Kreuzberg</w:t>
    </w:r>
    <w:r>
      <w:rPr>
        <w:sz w:val="12"/>
      </w:rPr>
      <w:t>: Mehringdamm 29 - 10961 Berlin</w:t>
    </w:r>
  </w:p>
  <w:p>
    <w:pPr>
      <w:pStyle w:val="Header"/>
      <w:tabs>
        <w:tab w:val="clear" w:pos="4536"/>
        <w:tab w:val="clear" w:pos="9072"/>
      </w:tabs>
      <w:rPr>
        <w:sz w:val="12"/>
      </w:rPr>
    </w:pPr>
    <w:r>
      <w:rPr>
        <w:sz w:val="12"/>
      </w:rPr>
    </w:r>
  </w:p>
  <w:p>
    <w:pPr>
      <w:pStyle w:val="Normal"/>
      <w:jc w:val="both"/>
      <w:rPr>
        <w:sz w:val="12"/>
      </w:rPr>
    </w:pPr>
    <w:r>
      <w:rPr>
        <w:sz w:val="12"/>
      </w:rPr>
    </w:r>
  </w:p>
  <w:p>
    <w:pPr>
      <w:pStyle w:val="Normal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rPr/>
    </w:pPr>
    <w:r>
      <w:rPr/>
      <w:tab/>
      <w:tab/>
    </w:r>
    <w:r>
      <w:rPr/>
      <w:drawing>
        <wp:inline distT="0" distB="0" distL="0" distR="0">
          <wp:extent cx="2111375" cy="812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57" w:hanging="0"/>
      <w:jc w:val="right"/>
      <w:rPr>
        <w:sz w:val="16"/>
      </w:rPr>
    </w:pPr>
    <w:r>
      <w:rPr>
        <w:sz w:val="16"/>
      </w:rPr>
      <w:tab/>
      <w:tab/>
      <w:t>Sprachen in Berlin &amp; weltweit</w:t>
    </w:r>
  </w:p>
  <w:p>
    <w:pPr>
      <w:pStyle w:val="Normal"/>
      <w:ind w:left="7080" w:right="-157" w:hanging="0"/>
      <w:jc w:val="right"/>
      <w:rPr>
        <w:sz w:val="16"/>
      </w:rPr>
    </w:pPr>
    <w:r>
      <w:rPr>
        <w:sz w:val="16"/>
      </w:rPr>
      <w:t xml:space="preserve">         </w:t>
    </w:r>
    <w:r>
      <w:rPr>
        <w:sz w:val="16"/>
      </w:rPr>
      <w:tab/>
      <w:tab/>
      <w:tab/>
      <w:tab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s@iberika.de" TargetMode="External"/><Relationship Id="rId3" Type="http://schemas.openxmlformats.org/officeDocument/2006/relationships/hyperlink" Target="http://www.iberika.de/" TargetMode="External"/><Relationship Id="rId4" Type="http://schemas.openxmlformats.org/officeDocument/2006/relationships/hyperlink" Target="http://www.interpretertraining.eu/" TargetMode="External"/><Relationship Id="rId5" Type="http://schemas.openxmlformats.org/officeDocument/2006/relationships/hyperlink" Target="http://iberika-online.de/moodle" TargetMode="External"/><Relationship Id="rId6" Type="http://schemas.openxmlformats.org/officeDocument/2006/relationships/hyperlink" Target="mailto:projects@iberika.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7:00Z</dcterms:created>
  <dc:creator>Stefan Neitzel</dc:creator>
  <dc:description/>
  <dc:language>en-US</dc:language>
  <cp:lastModifiedBy>Fritz International</cp:lastModifiedBy>
  <dcterms:modified xsi:type="dcterms:W3CDTF">2013-12-09T09:36:00Z</dcterms:modified>
  <cp:revision>9</cp:revision>
  <dc:subject/>
  <dc:title>ANMELDUNG ZUM DOLMETSCHKURS </dc:title>
</cp:coreProperties>
</file>