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/>
        <w:drawing>
          <wp:inline distT="0" distB="0" distL="0" distR="0">
            <wp:extent cx="1829435" cy="1020445"/>
            <wp:effectExtent l="0" t="0" r="0" b="0"/>
            <wp:docPr id="1" name="logo_ivetagr2mittitel2 (333 x 1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vetagr2mittitel2 (333 x 18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2303780" cy="989965"/>
            <wp:effectExtent l="0" t="0" r="0" b="0"/>
            <wp:docPr id="2" name="iber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er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t Simple Negative</w:t>
      </w:r>
    </w:p>
    <w:p>
      <w:pPr>
        <w:pStyle w:val="Normal"/>
        <w:spacing w:before="0" w:after="0"/>
        <w:jc w:val="center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>(Egyszerű múlt, tagadás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 make the past simple negative, we use „subject + didn’t + infinitive“: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(Az egyszerű múlt tagadó formájának kifejezése: alany + didn’t + főnévi igenév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u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(Al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st Simple Positi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Egyszerű múlt, kijelentés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st Simple Negati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Egyszerű múlt, tagadá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Y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h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e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didn’t</w:t>
            </w:r>
            <w:r>
              <w:rPr>
                <w:sz w:val="24"/>
                <w:lang w:val="en-US"/>
              </w:rPr>
              <w:t xml:space="preserve"> work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For </w:t>
      </w:r>
      <w:r>
        <w:rPr>
          <w:b/>
          <w:i/>
          <w:sz w:val="24"/>
          <w:szCs w:val="24"/>
          <w:lang w:val="en-US"/>
        </w:rPr>
        <w:t>short answers</w:t>
      </w:r>
      <w:r>
        <w:rPr>
          <w:sz w:val="24"/>
          <w:szCs w:val="24"/>
          <w:lang w:val="en-US"/>
        </w:rPr>
        <w:t xml:space="preserve"> in the past simple, we use: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(A rövid választ egyszerű múltban a következő módon fejezzük ki: ) 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I/you/he/she/it/we/they d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, I/you/he/she/it/we/they didn’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 xml:space="preserve">Exercise 1: Re-write the following sentences using the past simple negative. 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(1. feladat: Írjátok újra a következő mondatokat úgy, hogy az egyszerű múlt tagadó alakját használjátok.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ent on holiday last year &gt; I didn’t go on holiday last year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wrote a book &gt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had a pet &gt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te dinner 10 minutes ago &gt;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bought a DVD yesterday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went shopping at the weekend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knew many people in London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tayed in a hotel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met a friend on Sunday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slept for 10 hours last night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old my friend a good story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took lots of photos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cooked a fantastic meal &gt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ad a magazine &gt;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taught the children 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Daniel and Liliana</dc:creator>
  <dc:description/>
  <cp:keywords/>
  <dc:language>en-US</dc:language>
  <cp:lastModifiedBy>Stefan Neitzel</cp:lastModifiedBy>
  <dcterms:modified xsi:type="dcterms:W3CDTF">2012-05-16T09:41:00Z</dcterms:modified>
  <cp:revision>2</cp:revision>
  <dc:subject/>
  <dc:title>                                            </dc:title>
</cp:coreProperties>
</file>