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1829435" cy="1020445"/>
            <wp:effectExtent l="0" t="0" r="0" b="0"/>
            <wp:docPr id="1" name="logo_ivetagr2mittitel2 (333 x 18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vetagr2mittitel2 (333 x 18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</w:t>
      </w:r>
      <w:r>
        <w:rPr/>
        <w:drawing>
          <wp:inline distT="0" distB="0" distL="0" distR="0">
            <wp:extent cx="2303780" cy="989965"/>
            <wp:effectExtent l="0" t="0" r="0" b="0"/>
            <wp:docPr id="2" name="iber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beri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 xml:space="preserve">A / an, some </w:t>
      </w:r>
      <w:r>
        <w:rPr>
          <w:sz w:val="28"/>
          <w:szCs w:val="28"/>
          <w:lang w:val="en-US"/>
        </w:rPr>
        <w:t>and</w:t>
      </w:r>
      <w:r>
        <w:rPr>
          <w:b/>
          <w:sz w:val="28"/>
          <w:szCs w:val="28"/>
          <w:lang w:val="en-US"/>
        </w:rPr>
        <w:t xml:space="preserve"> any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(Egy (határozatlan névelő), néhány és valamennyi)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10</wp:posOffset>
                </wp:positionH>
                <wp:positionV relativeFrom="paragraph">
                  <wp:posOffset>113665</wp:posOffset>
                </wp:positionV>
                <wp:extent cx="5761990" cy="285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85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We use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a / an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with singular countable nouns: He has got a bag. She has got an eg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(A 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“a/an”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határozatlan névelőt egyes számú megszámolható főnevekkel használjuk: Van egy táskája. Van egy tojása.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We use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with plural countable nouns or uncountable nouns but only in positive sentences. We have some bread. There is some milk in the frid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(A „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” többes számú, megszámlálható vagy nem megszámlálható főnevekkel használatos, de csak kijelentő mondatokban. Van valamennyi/ egy kevés kenyerünk. Van valamennyi tej a hűtőben.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We use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with plural countable nouns or uncountable nouns in negative sentences or questions. We haven’t got any bread. Have you got any tim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(Az „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” többes számú megszámolható vagy nem megszámolható főnevekkel, tagadásban és kérdésben használatos. Nincs kenyerünk. Van időd?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224.9pt;mso-wrap-distance-left:9.05pt;mso-wrap-distance-right:9.05pt;mso-wrap-distance-top:0pt;mso-wrap-distance-bottom:0pt;margin-top:8.9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We use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a / an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with singular countable nouns: He has got a bag. She has got an eg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(A </w:t>
                      </w:r>
                      <w:r>
                        <w:rPr>
                          <w:b/>
                          <w:i/>
                          <w:lang w:val="en-US"/>
                        </w:rPr>
                        <w:t>“a/an”</w:t>
                      </w:r>
                      <w:r>
                        <w:rPr>
                          <w:i/>
                          <w:lang w:val="en-US"/>
                        </w:rPr>
                        <w:t xml:space="preserve"> határozatlan névelőt egyes számú megszámolható főnevekkel használjuk: Van egy táskája. Van egy tojása.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We use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some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with plural countable nouns or uncountable nouns but only in positive sentences. We have some bread. There is some milk in the fridg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lang w:val="en-US"/>
                        </w:rPr>
                        <w:t>(A „</w:t>
                      </w:r>
                      <w:r>
                        <w:rPr>
                          <w:b/>
                          <w:i/>
                          <w:lang w:val="en-US"/>
                        </w:rPr>
                        <w:t>some</w:t>
                      </w:r>
                      <w:r>
                        <w:rPr>
                          <w:i/>
                          <w:lang w:val="en-US"/>
                        </w:rPr>
                        <w:t>” többes számú, megszámlálható vagy nem megszámlálható főnevekkel használatos, de csak kijelentő mondatokban. Van valamennyi/ egy kevés kenyerünk. Van valamennyi tej a hűtőben.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We use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any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with plural countable nouns or uncountable nouns in negative sentences or questions. We haven’t got any bread. Have you got any tim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lang w:val="en-US"/>
                        </w:rPr>
                        <w:t>(Az „</w:t>
                      </w:r>
                      <w:r>
                        <w:rPr>
                          <w:b/>
                          <w:i/>
                          <w:lang w:val="en-US"/>
                        </w:rPr>
                        <w:t>any</w:t>
                      </w:r>
                      <w:r>
                        <w:rPr>
                          <w:i/>
                          <w:lang w:val="en-US"/>
                        </w:rPr>
                        <w:t xml:space="preserve">” többes számú megszámolható vagy nem megszámolható főnevekkel, tagadásban és kérdésben használatos. Nincs kenyerünk. Van időd?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Exercise 1:</w:t>
      </w:r>
      <w:r>
        <w:rPr>
          <w:sz w:val="24"/>
          <w:szCs w:val="24"/>
          <w:lang w:val="en-US"/>
        </w:rPr>
        <w:t xml:space="preserve"> Go to the map and look at the pictures. Fill in the gaps using a/an, some or any and the item that you can see. </w:t>
      </w:r>
    </w:p>
    <w:p>
      <w:pPr>
        <w:pStyle w:val="Normal"/>
        <w:spacing w:lineRule="auto" w:line="240" w:before="0" w:after="0"/>
        <w:rPr>
          <w:i/>
          <w:i/>
          <w:lang w:val="en-US"/>
        </w:rPr>
      </w:pPr>
      <w:r>
        <w:rPr>
          <w:i/>
          <w:lang w:val="en-US"/>
        </w:rPr>
        <w:t xml:space="preserve">(1. Feladat: Menj a térképre és nézd meg a képeket! Töltsd ki a hiányzó helyeket, úgy, hogy használod az a/an, some vagy any kifejezéseket és a tárgyak nevét, melyeket látsz.)  </w:t>
      </w:r>
    </w:p>
    <w:p>
      <w:pPr>
        <w:pStyle w:val="Normal"/>
        <w:ind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85690" cy="1670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"/>
                              <w:gridCol w:w="2127"/>
                              <w:gridCol w:w="708"/>
                              <w:gridCol w:w="248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There isn’t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jar of jam. There is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jar of pepper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"/>
                        <w:gridCol w:w="2127"/>
                        <w:gridCol w:w="708"/>
                        <w:gridCol w:w="2483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here isn’t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jar of jam. There is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jar of pepper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8395" cy="1670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738"/>
                              <w:gridCol w:w="2126"/>
                              <w:gridCol w:w="993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There aren’t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ranges. There 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anan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738"/>
                        <w:gridCol w:w="2126"/>
                        <w:gridCol w:w="993"/>
                        <w:gridCol w:w="2140"/>
                      </w:tblGrid>
                      <w:tr>
                        <w:trPr/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here aren’t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ranges. There ar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anan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8395" cy="1670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738"/>
                              <w:gridCol w:w="2126"/>
                              <w:gridCol w:w="993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There isn’t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ucksack. There 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hopping bag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738"/>
                        <w:gridCol w:w="2126"/>
                        <w:gridCol w:w="993"/>
                        <w:gridCol w:w="2140"/>
                      </w:tblGrid>
                      <w:tr>
                        <w:trPr/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here isn’t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ucksack. There 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hopping bag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8395" cy="1670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738"/>
                              <w:gridCol w:w="2126"/>
                              <w:gridCol w:w="993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There isn’t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ream. There 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rea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738"/>
                        <w:gridCol w:w="2126"/>
                        <w:gridCol w:w="993"/>
                        <w:gridCol w:w="2140"/>
                      </w:tblGrid>
                      <w:tr>
                        <w:trPr/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here isn’t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ream. There 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rea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8395" cy="1670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738"/>
                              <w:gridCol w:w="2126"/>
                              <w:gridCol w:w="993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here aren’t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iscuits. There 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gg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738"/>
                        <w:gridCol w:w="2126"/>
                        <w:gridCol w:w="993"/>
                        <w:gridCol w:w="2140"/>
                      </w:tblGrid>
                      <w:tr>
                        <w:trPr/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here aren’t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iscuits. There ar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gg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8395" cy="1670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738"/>
                              <w:gridCol w:w="2126"/>
                              <w:gridCol w:w="993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There isn’t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water. There 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hee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738"/>
                        <w:gridCol w:w="2126"/>
                        <w:gridCol w:w="993"/>
                        <w:gridCol w:w="2140"/>
                      </w:tblGrid>
                      <w:tr>
                        <w:trPr/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here isn’t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ater. There 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hee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8395" cy="1670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738"/>
                              <w:gridCol w:w="2126"/>
                              <w:gridCol w:w="993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There isn’t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ook. There 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738"/>
                        <w:gridCol w:w="2126"/>
                        <w:gridCol w:w="993"/>
                        <w:gridCol w:w="2140"/>
                      </w:tblGrid>
                      <w:tr>
                        <w:trPr/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here isn’t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ook. There 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8395" cy="1670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738"/>
                              <w:gridCol w:w="2126"/>
                              <w:gridCol w:w="993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There isn’t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ear. There 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pp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738"/>
                        <w:gridCol w:w="2126"/>
                        <w:gridCol w:w="993"/>
                        <w:gridCol w:w="2140"/>
                      </w:tblGrid>
                      <w:tr>
                        <w:trPr/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here isn’t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ear. There 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pp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8395" cy="1670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738"/>
                              <w:gridCol w:w="2126"/>
                              <w:gridCol w:w="993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There isn’t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offee. There 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il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738"/>
                        <w:gridCol w:w="2126"/>
                        <w:gridCol w:w="993"/>
                        <w:gridCol w:w="2140"/>
                      </w:tblGrid>
                      <w:tr>
                        <w:trPr/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here isn’t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offee. There 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il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8395" cy="1670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738"/>
                              <w:gridCol w:w="2126"/>
                              <w:gridCol w:w="993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There isn’t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eat.  There 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738"/>
                        <w:gridCol w:w="2126"/>
                        <w:gridCol w:w="993"/>
                        <w:gridCol w:w="2140"/>
                      </w:tblGrid>
                      <w:tr>
                        <w:trPr/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here isn’t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eat.  There ar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8395" cy="16700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738"/>
                              <w:gridCol w:w="2268"/>
                              <w:gridCol w:w="851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There isn’t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hocolate. There a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iscui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738"/>
                        <w:gridCol w:w="2268"/>
                        <w:gridCol w:w="851"/>
                        <w:gridCol w:w="2140"/>
                      </w:tblGrid>
                      <w:tr>
                        <w:trPr/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here isn’t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hocolate. There a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iscui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8395" cy="16700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  <w:gridCol w:w="738"/>
                              <w:gridCol w:w="2126"/>
                              <w:gridCol w:w="993"/>
                              <w:gridCol w:w="2140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There aren’t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uts. There ar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unflower seed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  <w:gridCol w:w="738"/>
                        <w:gridCol w:w="2126"/>
                        <w:gridCol w:w="993"/>
                        <w:gridCol w:w="2140"/>
                      </w:tblGrid>
                      <w:tr>
                        <w:trPr/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here aren’t 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uts. There ar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unflower seed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  <w:lang w:val="en-US"/>
        </w:rPr>
        <w:t>Exercise 2</w:t>
      </w:r>
      <w:r>
        <w:rPr>
          <w:sz w:val="24"/>
          <w:szCs w:val="24"/>
          <w:lang w:val="en-US"/>
        </w:rPr>
        <w:t xml:space="preserve"> – Agents! She also dropped some other items.  Unscramble the items and you will find out the mystery item…. Quick!!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i/>
          <w:lang w:val="en-US"/>
        </w:rPr>
        <w:t>(2. Feladat: Ügynökök! A nő pár más dolgot is elejtett! Fejtsétek meg a termékek nevét és megtudjátok, hogy mi az a titokzatos</w:t>
      </w:r>
      <w:r>
        <w:rPr>
          <w:lang w:val="en-US"/>
        </w:rPr>
        <w:t xml:space="preserve"> </w:t>
      </w:r>
      <w:r>
        <w:rPr>
          <w:i/>
          <w:lang w:val="en-US"/>
        </w:rPr>
        <w:t>tárgy! … Gyorsan!)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080</wp:posOffset>
                </wp:positionH>
                <wp:positionV relativeFrom="paragraph">
                  <wp:posOffset>62865</wp:posOffset>
                </wp:positionV>
                <wp:extent cx="2324100" cy="2514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6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360"/>
                              <w:gridCol w:w="405"/>
                              <w:gridCol w:w="365"/>
                              <w:gridCol w:w="365"/>
                              <w:gridCol w:w="347"/>
                              <w:gridCol w:w="356"/>
                              <w:gridCol w:w="347"/>
                              <w:gridCol w:w="347"/>
                              <w:gridCol w:w="299"/>
                            </w:tblGrid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98pt;mso-wrap-distance-left:9.05pt;mso-wrap-distance-right:9.05pt;mso-wrap-distance-top:0pt;mso-wrap-distance-bottom:0pt;margin-top:4.95pt;mso-position-vertical-relative:text;margin-left:1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6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360"/>
                        <w:gridCol w:w="405"/>
                        <w:gridCol w:w="365"/>
                        <w:gridCol w:w="365"/>
                        <w:gridCol w:w="347"/>
                        <w:gridCol w:w="356"/>
                        <w:gridCol w:w="347"/>
                        <w:gridCol w:w="347"/>
                        <w:gridCol w:w="299"/>
                      </w:tblGrid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 I R E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9380</wp:posOffset>
                </wp:positionH>
                <wp:positionV relativeFrom="paragraph">
                  <wp:posOffset>111760</wp:posOffset>
                </wp:positionV>
                <wp:extent cx="2419350" cy="19526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he mystery item is 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(A titokzatos tárgy egy: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35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53.75pt;mso-wrap-distance-left:9.05pt;mso-wrap-distance-right:9.05pt;mso-wrap-distance-top:0pt;mso-wrap-distance-bottom:0pt;margin-top:8.8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he mystery item is 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(A titokzatos tárgy egy: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</w:r>
                    </w:p>
                    <w:tbl>
                      <w:tblPr>
                        <w:tblW w:w="35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"/>
                        <w:gridCol w:w="587"/>
                        <w:gridCol w:w="587"/>
                        <w:gridCol w:w="587"/>
                        <w:gridCol w:w="587"/>
                        <w:gridCol w:w="587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 A A P T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 S O M L N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 E T R A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 O R C A R S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 A O H E C C O T</w:t>
        <w:tab/>
        <w:tab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2:00Z</dcterms:created>
  <dc:creator>Daniel and Liliana</dc:creator>
  <dc:description/>
  <cp:keywords/>
  <dc:language>en-US</dc:language>
  <cp:lastModifiedBy>Stefan Neitzel</cp:lastModifiedBy>
  <dcterms:modified xsi:type="dcterms:W3CDTF">2012-05-16T09:22:00Z</dcterms:modified>
  <cp:revision>2</cp:revision>
  <dc:subject/>
  <dc:title>                                                   </dc:title>
</cp:coreProperties>
</file>