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829435" cy="1020445"/>
            <wp:effectExtent l="0" t="0" r="0" b="0"/>
            <wp:docPr id="1" name="logo_ivetagr2mittitel2 (333 x 1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vetagr2mittitel2 (333 x 18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/>
        <w:drawing>
          <wp:inline distT="0" distB="0" distL="0" distR="0">
            <wp:extent cx="2303780" cy="989965"/>
            <wp:effectExtent l="0" t="0" r="0" b="0"/>
            <wp:docPr id="2" name="iber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er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Much / How Ma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lang w:val="en-US" w:eastAsia="de-DE"/>
        </w:rPr>
      </w:pPr>
      <w:r>
        <w:rPr>
          <w:rFonts w:eastAsia="Times New Roman" w:cs="Calibri"/>
          <w:i/>
          <w:color w:val="000000"/>
          <w:lang w:val="en-US" w:eastAsia="de-DE"/>
        </w:rPr>
        <w:t>(Mennyi? Hány? (nem megszámolható) / Mennyi? Hány?(megszámolható)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val="en-US" w:eastAsia="de-DE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39065</wp:posOffset>
                </wp:positionV>
                <wp:extent cx="5723890" cy="311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how much / how man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in questions to ask what the amount 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A mennyiségre vonatkozó kérdéseknél a “how much/ how many” kérdőszavakat használjuk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e u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Így használjuk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How many + plural countable noun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 How many carrots are there in the box? How many suspects are there in the ga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ow many” + többes számú megszámolható főnevek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: Hány sárgarépa van a dobozban? Hány gyanúsított van a játékb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How much + uncountable noun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 How much time do you have? How much milk is there in the fridg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ow much” + nem megszámolható főnevek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: Mennyi időd van? Mennyi tej van a hűtőben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5.2pt;mso-wrap-distance-left:9.05pt;mso-wrap-distance-right:9.05pt;mso-wrap-distance-top:0pt;mso-wrap-distance-bottom:0pt;margin-top:10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e use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how much / how man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in questions to ask what the amount 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A mennyiségre vonatkozó kérdéseknél a “how much/ how many” kérdőszavakat használjuk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e u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Így használjuk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How many + plural countable nouns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 How many carrots are there in the box? How many suspects are there in the ga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lang w:val="en-US"/>
                        </w:rPr>
                        <w:t>How many” + többes számú megszámolható főnevek</w:t>
                      </w:r>
                      <w:r>
                        <w:rPr>
                          <w:i/>
                          <w:lang w:val="en-US"/>
                        </w:rPr>
                        <w:t>: Hány sárgarépa van a dobozban? Hány gyanúsított van a játékb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How much + uncountable nouns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 How much time do you have? How much milk is there in the fridg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lang w:val="en-US"/>
                        </w:rPr>
                        <w:t>How much” + nem megszámolható főnevek</w:t>
                      </w:r>
                      <w:r>
                        <w:rPr>
                          <w:i/>
                          <w:lang w:val="en-US"/>
                        </w:rPr>
                        <w:t xml:space="preserve">: Mennyi időd van? Mennyi tej van a hűtőben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Complete the questions below using </w:t>
      </w:r>
      <w:r>
        <w:rPr>
          <w:b/>
          <w:i/>
          <w:lang w:val="en-US"/>
        </w:rPr>
        <w:t>how much</w:t>
      </w:r>
      <w:r>
        <w:rPr>
          <w:lang w:val="en-US"/>
        </w:rPr>
        <w:t xml:space="preserve"> or </w:t>
      </w:r>
      <w:r>
        <w:rPr>
          <w:b/>
          <w:i/>
          <w:lang w:val="en-US"/>
        </w:rPr>
        <w:t>how many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gészítsd ki a lenti kérdéseket a how much illetve a how many kérdőszavakkal!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ead is there on the shelf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ead is there on the shelf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eople are there in the room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ople are there in the room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ks are there in the librar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ks are there in the librar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ilk is ther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lk is ther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eese is there in the fridg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eese is there in the fridg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nives are there in the cupboard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nives are there in the cupboard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ooms are there in the hous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oms are there in the hous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ananas are there on the tre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nanas are there on the tre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1670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ater is there in the glas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ater is there in the glas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4605" cy="1670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ream do you hav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ream do you hav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4605" cy="1670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lasses does he hav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lasses does he hav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4605" cy="1670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ffee do you drink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ffee do you drink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4605" cy="1670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ities are there in Europ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ities are there in Europ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4605" cy="1670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84"/>
                              <w:gridCol w:w="239"/>
                              <w:gridCol w:w="953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ups are ther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84"/>
                        <w:gridCol w:w="239"/>
                        <w:gridCol w:w="953"/>
                        <w:gridCol w:w="3525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ups are ther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670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84"/>
                              <w:gridCol w:w="239"/>
                              <w:gridCol w:w="953"/>
                              <w:gridCol w:w="384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ocolate do you eat every week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84"/>
                        <w:gridCol w:w="239"/>
                        <w:gridCol w:w="953"/>
                        <w:gridCol w:w="3847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ocolate do you eat every week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480"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6:00Z</dcterms:created>
  <dc:creator>Daniel and Liliana</dc:creator>
  <dc:description/>
  <cp:keywords/>
  <dc:language>en-US</dc:language>
  <cp:lastModifiedBy>Stefan Neitzel</cp:lastModifiedBy>
  <dcterms:modified xsi:type="dcterms:W3CDTF">2012-05-16T09:16:00Z</dcterms:modified>
  <cp:revision>2</cp:revision>
  <dc:subject/>
  <dc:title>                                                   </dc:title>
</cp:coreProperties>
</file>