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hrases for Likes and Dislikes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(</w:t>
      </w:r>
      <w:r>
        <w:rPr>
          <w:i/>
          <w:lang w:val="en-US"/>
        </w:rPr>
        <w:t>Kifejezések a tetszés és nem tetszés közlésére</w:t>
      </w:r>
      <w:r>
        <w:rPr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hen expressing likes and dislikes in English, we use the following verbs shown underneath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 xml:space="preserve">(A tetszés és nem tetszés kifejezésére az angolban a következő, lent felsorolt igéket használjuk:)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201295</wp:posOffset>
                </wp:positionV>
                <wp:extent cx="847725" cy="762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21995" cy="70929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0.05pt;mso-wrap-distance-left:9.05pt;mso-wrap-distance-right:9.05pt;mso-wrap-distance-top:0pt;mso-wrap-distance-bottom:0pt;margin-top:15.8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21995" cy="70929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201295</wp:posOffset>
                </wp:positionV>
                <wp:extent cx="87757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845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3.1pt;mso-wrap-distance-left:9.05pt;mso-wrap-distance-right:9.05pt;mso-wrap-distance-top:0pt;mso-wrap-distance-bottom:0pt;margin-top:15.8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8453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209550</wp:posOffset>
                </wp:positionV>
                <wp:extent cx="845185" cy="793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023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62.45pt;mso-wrap-distance-left:9.05pt;mso-wrap-distance-right:9.05pt;mso-wrap-distance-top:0pt;mso-wrap-distance-bottom:0pt;margin-top:16.5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023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990</wp:posOffset>
                </wp:positionH>
                <wp:positionV relativeFrom="paragraph">
                  <wp:posOffset>153670</wp:posOffset>
                </wp:positionV>
                <wp:extent cx="954405" cy="848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7696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66.85pt;mso-wrap-distance-left:9.05pt;mso-wrap-distance-right:9.05pt;mso-wrap-distance-top:0pt;mso-wrap-distance-bottom:0pt;margin-top:12.1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7696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143510</wp:posOffset>
                </wp:positionV>
                <wp:extent cx="809625" cy="820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7721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4.6pt;mso-wrap-distance-left:9.05pt;mso-wrap-distance-right:9.05pt;mso-wrap-distance-top:0pt;mso-wrap-distance-bottom:0pt;margin-top:11.3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7721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92710</wp:posOffset>
                </wp:positionV>
                <wp:extent cx="5819775" cy="635"/>
                <wp:effectExtent l="0" t="0" r="0" b="0"/>
                <wp:wrapNone/>
                <wp:docPr id="1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.9pt;margin-top:7.3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551"/>
        <w:gridCol w:w="1985"/>
        <w:gridCol w:w="144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ke/enjo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te li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n’t like/dislik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zeret (vkt), szerelmes (vkbe), élvezetet talál (vmb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zeret/ élvez, szívesen tesz (vmt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éggé szeret (vm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éggé szeret (vmt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tál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>We can use these all these verbs in the following way (</w:t>
      </w:r>
      <w:r>
        <w:rPr>
          <w:i/>
          <w:sz w:val="20"/>
          <w:szCs w:val="20"/>
          <w:lang w:val="en-US"/>
        </w:rPr>
        <w:t>A következő módon használjuk az összes ilyen igét</w:t>
      </w:r>
      <w:r>
        <w:rPr>
          <w:lang w:val="en-US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272415</wp:posOffset>
                </wp:positionV>
                <wp:extent cx="2771140" cy="656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ing verb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running; cooking; travelling; talking; sho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1.7pt;mso-wrap-distance-left:9.05pt;mso-wrap-distance-right:9.05pt;mso-wrap-distance-top:0pt;mso-wrap-distance-bottom:0pt;margin-top:21.4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-ing verb</w:t>
                        <w:br/>
                      </w:r>
                      <w:r>
                        <w:rPr>
                          <w:lang w:val="en-US"/>
                        </w:rPr>
                        <w:t>running; cooking; travelling; talking;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37465</wp:posOffset>
                </wp:positionV>
                <wp:extent cx="676275" cy="323850"/>
                <wp:effectExtent l="0" t="0" r="0" b="0"/>
                <wp:wrapNone/>
                <wp:docPr id="2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4.9pt;margin-top:2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42240</wp:posOffset>
                </wp:positionV>
                <wp:extent cx="676275" cy="333375"/>
                <wp:effectExtent l="0" t="0" r="0" b="0"/>
                <wp:wrapNone/>
                <wp:docPr id="2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84.9pt;margin-top:11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I / You / We / They</w:t>
        <w:tab/>
        <w:tab/>
        <w:t>like</w:t>
        <w:tab/>
        <w:t>+</w:t>
        <w:tab/>
        <w:br/>
        <w:t>He / She / It</w:t>
        <w:tab/>
        <w:tab/>
        <w:tab/>
        <w:t>likes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1510</wp:posOffset>
                </wp:positionH>
                <wp:positionV relativeFrom="paragraph">
                  <wp:posOffset>12700</wp:posOffset>
                </wp:positionV>
                <wp:extent cx="2771140" cy="675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oun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country music; Chinese food; movies; chocolate; 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2pt;mso-wrap-distance-left:9.05pt;mso-wrap-distance-right:9.05pt;mso-wrap-distance-top:0pt;mso-wrap-distance-bottom:0pt;margin-top:1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noun</w:t>
                        <w:br/>
                      </w:r>
                      <w:r>
                        <w:rPr>
                          <w:lang w:val="en-US"/>
                        </w:rPr>
                        <w:t>country music; Chinese food; movies; chocolate;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nscramble the following sentences using the words given (</w:t>
      </w:r>
      <w:r>
        <w:rPr>
          <w:i/>
          <w:sz w:val="20"/>
          <w:szCs w:val="20"/>
          <w:lang w:val="en-US"/>
        </w:rPr>
        <w:t>Fejtsd meg a következő mondatokat, úgy, hogy használd a megadott szavakat</w:t>
      </w:r>
      <w:r>
        <w:rPr>
          <w:lang w:val="en-US"/>
        </w:rPr>
        <w:t>)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hates / she / fishing &gt; </w:t>
      </w:r>
      <w:r>
        <w:rPr>
          <w:b/>
          <w:lang w:val="en-US"/>
        </w:rPr>
        <w:t>She hates fishing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ing to the cinema / we / love &gt;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njoys / learning a new language / he &gt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/ swimming / don’t like &gt;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ennis / he / quite likes &gt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eating out / you / like &gt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/ painting / doesn’t like &gt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e / Italian food / love &gt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ffee / loves / he &gt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esn’t like / she / rap music 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rite </w:t>
      </w:r>
      <w:r>
        <w:rPr>
          <w:b/>
          <w:lang w:val="en-US"/>
        </w:rPr>
        <w:t>5 sentences</w:t>
      </w:r>
      <w:r>
        <w:rPr>
          <w:lang w:val="en-US"/>
        </w:rPr>
        <w:t xml:space="preserve"> using the subject, verb and object </w:t>
      </w:r>
      <w:r>
        <w:rPr>
          <w:i/>
          <w:sz w:val="20"/>
          <w:szCs w:val="20"/>
          <w:lang w:val="en-US"/>
        </w:rPr>
        <w:t>(providedÍrj öt mondatot a megadott alannyal, igével és tárggyal)</w:t>
      </w:r>
      <w:r>
        <w:rPr>
          <w:lang w:val="en-US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he &gt; hate &gt; football =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e &gt; like &gt; travel =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y &gt; don’t like &gt; go to the cinema =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e &gt;enjoy &gt; read =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 xml:space="preserve">he &gt; love &gt; sushi =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0:00Z</dcterms:created>
  <dc:creator>Daniel and Liliana</dc:creator>
  <dc:description/>
  <cp:keywords/>
  <dc:language>en-US</dc:language>
  <cp:lastModifiedBy>Stefan Neitzel</cp:lastModifiedBy>
  <dcterms:modified xsi:type="dcterms:W3CDTF">2012-05-14T08:50:00Z</dcterms:modified>
  <cp:revision>2</cp:revision>
  <dc:subject/>
  <dc:title>                                            </dc:title>
</cp:coreProperties>
</file>