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0070" cy="101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7430" cy="9886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Letter Text for the Facebook Document Pos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right"/>
        <w:rPr>
          <w:rFonts w:ascii="Bradley Hand ITC TT-Bold;Times New Roman" w:hAnsi="Bradley Hand ITC TT-Bold;Times New Roman" w:cs="Bradley Hand ITC TT-Bold;Times New Roman"/>
          <w:sz w:val="28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sz w:val="28"/>
          <w:lang w:val="de-DE"/>
        </w:rPr>
        <w:t>Thomas Kemp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right"/>
        <w:rPr>
          <w:rFonts w:ascii="Bradley Hand ITC TT-Bold;Times New Roman" w:hAnsi="Bradley Hand ITC TT-Bold;Times New Roman" w:cs="Bradley Hand ITC TT-Bold;Times New Roman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lang w:val="de-DE"/>
        </w:rPr>
        <w:t xml:space="preserve">Kastanievej 15                  </w:t>
      </w:r>
    </w:p>
    <w:p>
      <w:pPr>
        <w:pStyle w:val="FreeFormA"/>
        <w:jc w:val="right"/>
        <w:rPr>
          <w:rFonts w:ascii="Bradley Hand ITC TT-Bold;Times New Roman" w:hAnsi="Bradley Hand ITC TT-Bold;Times New Roman" w:cs="Bradley Hand ITC TT-Bold;Times New Roman"/>
          <w:sz w:val="24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sz w:val="24"/>
          <w:lang w:val="de-DE"/>
        </w:rPr>
        <w:t xml:space="preserve">DK-8660 SKANDERBORG </w:t>
      </w:r>
    </w:p>
    <w:p>
      <w:pPr>
        <w:pStyle w:val="FreeFormA"/>
        <w:jc w:val="right"/>
        <w:rPr>
          <w:rFonts w:ascii="Bradley Hand ITC TT-Bold;Times New Roman" w:hAnsi="Bradley Hand ITC TT-Bold;Times New Roman" w:cs="Bradley Hand ITC TT-Bold;Times New Roman"/>
          <w:sz w:val="24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sz w:val="24"/>
          <w:lang w:val="de-DE"/>
        </w:rPr>
        <w:t xml:space="preserve">DENMARK 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4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sz w:val="24"/>
          <w:lang w:val="de-D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  <w:lang w:val="de-DE"/>
        </w:rPr>
      </w:pPr>
      <w:r>
        <w:rPr>
          <w:rFonts w:cs="Bradley Hand ITC TT-Bold;Times New Roman" w:ascii="Bradley Hand ITC TT-Bold;Times New Roman" w:hAnsi="Bradley Hand ITC TT-Bold;Times New Roman"/>
          <w:sz w:val="28"/>
          <w:lang w:val="de-D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>Dear  Friend,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 xml:space="preserve">How are you? I am well. I am very busy* these days. I have to get up very early!  When do you get up? I wake up in the morning at 6:00 AM. Then I take a shower and Sally and I have breakfast.  At 7:00, I leave the house and go to work. I usually take the bus to work. When the weather* is nice I walk to work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 xml:space="preserve">I work all day but I have a break* in the afternoon for lunch. I have lunch in a cafe in the park at 1:30PM almost every day. There are always a lot of people in the park. They have lunch in the park too.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Bradley Hand ITC TT-Bold;Times New Roman" w:ascii="Bradley Hand ITC TT-Bold;Times New Roman" w:hAnsi="Bradley Hand ITC TT-Bold;Times New Roman"/>
          <w:sz w:val="28"/>
        </w:rPr>
        <w:t>In the afternoon I am really tired* so I have a coffee. In the evenings I leave work and go home. When I get home I have dinner with Sally and we go to bed at about 10:30. I know that you go to bed really late*. When do you do to bed? On the weekends I get up very late! I usually get up at 11:00 AM because I am tired from work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>I hope that you are well.  Can’t wait to see you again!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>Sincerely,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>Thomas Klemp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  <w:t xml:space="preserve">P.S.  Do you have new headphones? I know that you love your music!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busy = elfoglal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eather = időjárá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break = szüne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ired = fáradt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late = kés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2:00Z</dcterms:created>
  <dc:creator>Stefan Neitzel</dc:creator>
  <dc:description/>
  <cp:keywords/>
  <dc:language>en-US</dc:language>
  <cp:lastModifiedBy>Stefan Neitzel</cp:lastModifiedBy>
  <dcterms:modified xsi:type="dcterms:W3CDTF">2012-05-10T10:52:00Z</dcterms:modified>
  <cp:revision>2</cp:revision>
  <dc:subject/>
  <dc:title>                                                     </dc:title>
</cp:coreProperties>
</file>