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Information Question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Match the word to the correct answer about Kristin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04"/>
        <w:gridCol w:w="3203"/>
      </w:tblGrid>
      <w:tr>
        <w:trPr>
          <w:tblHeader w:val="true"/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ir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Single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istin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erican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mith</w:t>
            </w:r>
          </w:p>
        </w:tc>
      </w:tr>
      <w:tr>
        <w:trPr>
          <w:trHeight w:val="76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1 School Street, 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 York, NY, 10024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mily Status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 - 212 - 345 - 6789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b/>
                  <w:color w:val="001784"/>
                  <w:u w:val="single"/>
                </w:rPr>
                <w:t>k.smith@iberika.com</w:t>
              </w:r>
            </w:hyperlink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Fill in the blanks with the correct form of BE (am, is or are) to complet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eastAsia="Helvetica"/>
        </w:rPr>
        <w:t xml:space="preserve"> </w:t>
      </w:r>
      <w:r>
        <w:rPr/>
        <w:t>the questions for personal information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5"/>
        <w:gridCol w:w="2514"/>
      </w:tblGrid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r nam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r address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How ol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r family status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r phone number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r email address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Wher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 from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 xml:space="preserve">What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/>
              <w:t>your nationality?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.smith@iberik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Stefan Neitzel</dc:creator>
  <dc:description/>
  <cp:keywords/>
  <dc:language>en-US</dc:language>
  <cp:lastModifiedBy>Stefan Neitzel</cp:lastModifiedBy>
  <dcterms:modified xsi:type="dcterms:W3CDTF">2012-05-02T08:29:00Z</dcterms:modified>
  <cp:revision>2</cp:revision>
  <dc:subject/>
  <dc:title>                                               </dc:title>
</cp:coreProperties>
</file>