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ab/>
        <w:tab/>
        <w:tab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drawing>
          <wp:inline distT="0" distB="0" distL="0" distR="0">
            <wp:extent cx="2667000" cy="148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/>
        </w:rPr>
        <w:t xml:space="preserve">                     </w:t>
      </w:r>
      <w:r>
        <w:rPr/>
        <w:drawing>
          <wp:inline distT="0" distB="0" distL="0" distR="0">
            <wp:extent cx="2545715" cy="109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sking Questions About Appearances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 xml:space="preserve">Question Phrase: </w:t>
        <w:tab/>
        <w:tab/>
        <w:t>What kind of ..... hair, eyebrows, ears, nose, mouth, teeth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ab/>
        <w:tab/>
        <w:tab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ab/>
        <w:tab/>
        <w:tab/>
        <w:tab/>
        <w:t>What colour.... hair, eyes, skin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Sentence Structure:</w:t>
        <w:tab/>
        <w:tab/>
        <w:t>(Question phrase) + do/does + subject + verb?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Example:</w:t>
        <w:tab/>
        <w:tab/>
        <w:tab/>
        <w:t>What kind of hair does she have?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ab/>
        <w:tab/>
        <w:tab/>
        <w:tab/>
        <w:t>Does she wear glasses?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  <w:t>Put the words in order to make questions about personal appearance and answer them.  Send the completed questions and answers to your teacher!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(Megjelenésre vonatkozó kérdésekTedd a szavakat sorrendbe és alkoss kérdéseket a személyes megjelenésről, majd válaszold meg őket. Küldd el a kiegészített kérdéseket és a válaszokat a tanárodnak.)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0" w:hanging="280"/>
        <w:rPr/>
      </w:pPr>
      <w:r>
        <w:rPr>
          <w:rFonts w:eastAsia="Helvetica"/>
        </w:rPr>
        <w:t xml:space="preserve"> </w:t>
      </w:r>
      <w:r>
        <w:rPr/>
        <w:t xml:space="preserve">freckles / you / Do / have ?          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0" w:hanging="280"/>
        <w:rPr/>
      </w:pPr>
      <w:r>
        <w:rPr/>
        <w:t>you / What colour eyes / have / do ?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80" w:hanging="0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3) do / have / What colour hair / you ?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4) do / What kind of hair / you / have?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5) Do / you / glasses / have?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ab/>
        <w:tab/>
        <w:tab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10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firstLine="17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firstLine="2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firstLine="31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firstLine="38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firstLine="46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firstLine="53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firstLine="604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10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firstLine="17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firstLine="2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firstLine="31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firstLine="38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firstLine="46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firstLine="53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firstLine="604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Norml">
    <w:name w:val="Normá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17:00Z</dcterms:created>
  <dc:creator>Stefan Neitzel</dc:creator>
  <dc:description/>
  <cp:keywords/>
  <dc:language>en-US</dc:language>
  <cp:lastModifiedBy>Stefan Neitzel</cp:lastModifiedBy>
  <dcterms:modified xsi:type="dcterms:W3CDTF">2012-05-02T08:20:00Z</dcterms:modified>
  <cp:revision>3</cp:revision>
  <dc:subject/>
  <dc:title/>
</cp:coreProperties>
</file>