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30070" cy="10128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  <w:r>
        <w:rPr>
          <w:lang w:val="en-US" w:eastAsia="en-US"/>
        </w:rPr>
        <w:drawing>
          <wp:inline distT="0" distB="0" distL="0" distR="0">
            <wp:extent cx="2297430" cy="98869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b/>
          <w:b/>
          <w:u w:val="single"/>
        </w:rPr>
      </w:pPr>
      <w:r>
        <w:rPr>
          <w:b/>
          <w:sz w:val="28"/>
          <w:u w:val="single"/>
        </w:rPr>
        <w:t>Extra Special Things Worksheet: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/>
      </w:pPr>
      <w:r>
        <w:rPr/>
        <w:t>Make questions with: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4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8"/>
        <w:gridCol w:w="2282"/>
      </w:tblGrid>
      <w:tr>
        <w:trPr>
          <w:tblHeader w:val="true"/>
          <w:trHeight w:val="360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Singular Noun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Plural Noun</w:t>
            </w:r>
          </w:p>
        </w:tc>
      </w:tr>
      <w:tr>
        <w:trPr>
          <w:trHeight w:val="360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Is there a ...?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Are there any ...?</w:t>
            </w:r>
          </w:p>
        </w:tc>
      </w:tr>
    </w:tbl>
    <w:p>
      <w:pPr>
        <w:pStyle w:val="FreeForm"/>
        <w:jc w:val="center"/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/>
      </w:pPr>
      <w:r>
        <w:rPr/>
        <w:t>AND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/>
      </w:pPr>
      <w:r>
        <w:rPr/>
      </w:r>
    </w:p>
    <w:tbl>
      <w:tblPr>
        <w:tblW w:w="4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8"/>
        <w:gridCol w:w="2282"/>
      </w:tblGrid>
      <w:tr>
        <w:trPr>
          <w:tblHeader w:val="true"/>
          <w:trHeight w:val="320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Singular Noun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Plural Noun</w:t>
            </w:r>
          </w:p>
        </w:tc>
      </w:tr>
      <w:tr>
        <w:trPr>
          <w:trHeight w:val="320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Where is the ...?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Where are the ...?</w:t>
            </w:r>
          </w:p>
        </w:tc>
      </w:tr>
    </w:tbl>
    <w:p>
      <w:pPr>
        <w:pStyle w:val="FreeForm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/>
      </w:pPr>
      <w:r>
        <w:rPr/>
        <w:t>special things:</w:t>
      </w:r>
    </w:p>
    <w:p>
      <w:pPr>
        <w:pStyle w:val="FreeFormA"/>
        <w:jc w:val="center"/>
        <w:rPr>
          <w:sz w:val="24"/>
        </w:rPr>
      </w:pPr>
      <w:r>
        <w:rPr>
          <w:rFonts w:cs="Arial" w:ascii="Arial" w:hAnsi="Arial"/>
          <w:lang w:val="en-US"/>
        </w:rPr>
        <w:t>(Alkoss kérdéseket minden nagyon speciális dologgal.)</w:t>
      </w:r>
    </w:p>
    <w:p>
      <w:pPr>
        <w:pStyle w:val="FreeForm"/>
        <w:jc w:val="center"/>
        <w:rPr>
          <w:sz w:val="24"/>
        </w:rPr>
      </w:pPr>
      <w:r>
        <w:rPr>
          <w:sz w:val="24"/>
        </w:rPr>
      </w:r>
    </w:p>
    <w:p>
      <w:pPr>
        <w:pStyle w:val="FreeForm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1298575</wp:posOffset>
                </wp:positionH>
                <wp:positionV relativeFrom="page">
                  <wp:posOffset>5219700</wp:posOffset>
                </wp:positionV>
                <wp:extent cx="5130800" cy="11906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AA"/>
                              <w:shd w:fill="D6D6D6" w:val="clear"/>
                              <w:tabs>
                                <w:tab w:val="left" w:pos="720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132" w:leader="none"/>
                              </w:tabs>
                              <w:ind w:firstLine="612"/>
                              <w:rPr/>
                            </w:pPr>
                            <w:r>
                              <w:rPr>
                                <w:rFonts w:cs="Arial" w:ascii="Arial" w:hAnsi="Arial"/>
                                <w:strike/>
                                <w:sz w:val="22"/>
                              </w:rPr>
                              <w:t>ba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trike/>
                                <w:sz w:val="22"/>
                              </w:rPr>
                              <w:t>book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 xml:space="preserve"> keys </w:t>
                            </w:r>
                          </w:p>
                          <w:p>
                            <w:pPr>
                              <w:pStyle w:val="BodyAA"/>
                              <w:shd w:fill="D6D6D6" w:val="clear"/>
                              <w:tabs>
                                <w:tab w:val="left" w:pos="720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132" w:leader="none"/>
                              </w:tabs>
                              <w:ind w:firstLine="612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BodyAA"/>
                              <w:shd w:fill="D6D6D6" w:val="clear"/>
                              <w:tabs>
                                <w:tab w:val="left" w:pos="720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132" w:leader="none"/>
                              </w:tabs>
                              <w:ind w:firstLine="612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etters</w:t>
                              <w:tab/>
                              <w:tab/>
                              <w:tab/>
                              <w:t xml:space="preserve"> email </w:t>
                              <w:tab/>
                              <w:tab/>
                              <w:tab/>
                              <w:tab/>
                              <w:t xml:space="preserve">newspaper </w:t>
                            </w:r>
                          </w:p>
                          <w:p>
                            <w:pPr>
                              <w:pStyle w:val="BodyAA"/>
                              <w:shd w:fill="D6D6D6" w:val="clear"/>
                              <w:tabs>
                                <w:tab w:val="left" w:pos="720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132" w:leader="none"/>
                              </w:tabs>
                              <w:ind w:firstLine="612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BodyAA"/>
                              <w:shd w:fill="D6D6D6" w:val="clear"/>
                              <w:tabs>
                                <w:tab w:val="left" w:pos="720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132" w:leader="none"/>
                              </w:tabs>
                              <w:ind w:firstLine="612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icket</w:t>
                              <w:tab/>
                              <w:tab/>
                              <w:tab/>
                              <w:t xml:space="preserve"> journal </w:t>
                              <w:tab/>
                              <w:tab/>
                              <w:tab/>
                              <w:t xml:space="preserve">day planner </w:t>
                            </w:r>
                          </w:p>
                          <w:p>
                            <w:pPr>
                              <w:pStyle w:val="BodyAA"/>
                              <w:shd w:fill="D6D6D6" w:val="clear"/>
                              <w:tabs>
                                <w:tab w:val="left" w:pos="720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132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BodyAA"/>
                              <w:shd w:fill="D6D6D6" w:val="clear"/>
                              <w:tabs>
                                <w:tab w:val="left" w:pos="720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132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calendar </w:t>
                              <w:tab/>
                              <w:tab/>
                              <w:t>package from John Barb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93.75pt;mso-wrap-distance-left:12pt;mso-wrap-distance-right:12pt;mso-wrap-distance-top:12pt;mso-wrap-distance-bottom:12pt;margin-top:411pt;mso-position-vertical-relative:page;margin-left:10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AA"/>
                        <w:shd w:fill="D6D6D6" w:val="clear"/>
                        <w:tabs>
                          <w:tab w:val="left" w:pos="720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132" w:leader="none"/>
                        </w:tabs>
                        <w:ind w:firstLine="612"/>
                        <w:rPr/>
                      </w:pPr>
                      <w:r>
                        <w:rPr>
                          <w:rFonts w:cs="Arial" w:ascii="Arial" w:hAnsi="Arial"/>
                          <w:strike/>
                          <w:sz w:val="22"/>
                        </w:rPr>
                        <w:t>bag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trike/>
                          <w:sz w:val="22"/>
                        </w:rPr>
                        <w:t>books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ab/>
                        <w:tab/>
                        <w:t xml:space="preserve"> keys </w:t>
                      </w:r>
                    </w:p>
                    <w:p>
                      <w:pPr>
                        <w:pStyle w:val="BodyAA"/>
                        <w:shd w:fill="D6D6D6" w:val="clear"/>
                        <w:tabs>
                          <w:tab w:val="left" w:pos="720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132" w:leader="none"/>
                        </w:tabs>
                        <w:ind w:firstLine="612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BodyAA"/>
                        <w:shd w:fill="D6D6D6" w:val="clear"/>
                        <w:tabs>
                          <w:tab w:val="left" w:pos="720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132" w:leader="none"/>
                        </w:tabs>
                        <w:ind w:firstLine="612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etters</w:t>
                        <w:tab/>
                        <w:tab/>
                        <w:tab/>
                        <w:t xml:space="preserve"> email </w:t>
                        <w:tab/>
                        <w:tab/>
                        <w:tab/>
                        <w:tab/>
                        <w:t xml:space="preserve">newspaper </w:t>
                      </w:r>
                    </w:p>
                    <w:p>
                      <w:pPr>
                        <w:pStyle w:val="BodyAA"/>
                        <w:shd w:fill="D6D6D6" w:val="clear"/>
                        <w:tabs>
                          <w:tab w:val="left" w:pos="720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132" w:leader="none"/>
                        </w:tabs>
                        <w:ind w:firstLine="612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BodyAA"/>
                        <w:shd w:fill="D6D6D6" w:val="clear"/>
                        <w:tabs>
                          <w:tab w:val="left" w:pos="720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132" w:leader="none"/>
                        </w:tabs>
                        <w:ind w:firstLine="612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icket</w:t>
                        <w:tab/>
                        <w:tab/>
                        <w:tab/>
                        <w:t xml:space="preserve"> journal </w:t>
                        <w:tab/>
                        <w:tab/>
                        <w:tab/>
                        <w:t xml:space="preserve">day planner </w:t>
                      </w:r>
                    </w:p>
                    <w:p>
                      <w:pPr>
                        <w:pStyle w:val="BodyAA"/>
                        <w:shd w:fill="D6D6D6" w:val="clear"/>
                        <w:tabs>
                          <w:tab w:val="left" w:pos="720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132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BodyAA"/>
                        <w:shd w:fill="D6D6D6" w:val="clear"/>
                        <w:tabs>
                          <w:tab w:val="left" w:pos="720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132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calendar </w:t>
                        <w:tab/>
                        <w:tab/>
                        <w:t>package from John Bar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reeFormA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/>
      </w:pPr>
      <w:r>
        <w:rPr/>
        <w:t>Examples: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/>
      </w:pPr>
      <w:r>
        <w:rPr/>
        <w:t>1. A) Is there a bag in your picture?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/>
      </w:pPr>
      <w:r>
        <w:rPr>
          <w:rFonts w:eastAsia="Helvetica"/>
        </w:rPr>
        <w:t xml:space="preserve">    </w:t>
      </w:r>
      <w:r>
        <w:rPr/>
        <w:t>B) Where is the bag?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/>
      </w:pPr>
      <w:r>
        <w:rPr/>
        <w:t>2. A) Are there any books in your picture?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/>
      </w:pPr>
      <w:r>
        <w:rPr>
          <w:rFonts w:eastAsia="Helvetica"/>
        </w:rPr>
        <w:t xml:space="preserve">    </w:t>
      </w:r>
      <w:r>
        <w:rPr/>
        <w:t>B) Where are the books?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12"/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b/>
          <w:b/>
          <w:bCs/>
        </w:rPr>
      </w:pPr>
      <w:r>
        <w:rPr>
          <w:b/>
          <w:bCs/>
        </w:rPr>
        <w:t>Write the sentences send them back to your English Teacher.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Írd le a mondatokat és küldd vissza az angoltanárodnak.)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  <w:t>1. A) ________________________</w:t>
        <w:tab/>
        <w:tab/>
        <w:t>B) ___________________________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  <w:t>2. A) ________________________</w:t>
        <w:tab/>
        <w:tab/>
        <w:t>B) ___________________________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  <w:t>3.  A) ________________________</w:t>
        <w:tab/>
        <w:tab/>
        <w:t>B) ___________________________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  <w:t>4.  A) ________________________</w:t>
        <w:tab/>
        <w:tab/>
        <w:t>B) ___________________________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  <w:t>5.  A) ________________________</w:t>
        <w:tab/>
        <w:tab/>
        <w:t>B) ___________________________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  <w:t>6.  A) ________________________</w:t>
        <w:tab/>
        <w:tab/>
        <w:t>B) ___________________________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  <w:t>7.  A) ________________________</w:t>
        <w:tab/>
        <w:tab/>
        <w:t>B) ___________________________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  <w:t>8.  A) ________________________</w:t>
        <w:tab/>
        <w:tab/>
        <w:t>B) ___________________________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  <w:t>9.  A) ________________________</w:t>
        <w:tab/>
        <w:tab/>
        <w:t>B) ___________________________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Heading2AA">
    <w:name w:val="Heading 2 A A"/>
    <w:next w:val="BodyA"/>
    <w:qFormat/>
    <w:pPr>
      <w:keepNext w:val="true"/>
      <w:widowControl/>
      <w:bidi w:val="0"/>
      <w:outlineLvl w:val="1"/>
    </w:pPr>
    <w:rPr>
      <w:rFonts w:ascii="Helvetica" w:hAnsi="Helvetica" w:eastAsia="ヒラギノ角ゴ Pro W3;MS Mincho" w:cs="Helvetica"/>
      <w:b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BodyAA">
    <w:name w:val="Body A A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32:00Z</dcterms:created>
  <dc:creator>Stefan Neitzel</dc:creator>
  <dc:description/>
  <cp:keywords/>
  <dc:language>en-US</dc:language>
  <cp:lastModifiedBy>Stefan Neitzel</cp:lastModifiedBy>
  <dcterms:modified xsi:type="dcterms:W3CDTF">2012-05-10T10:32:00Z</dcterms:modified>
  <cp:revision>2</cp:revision>
  <dc:subject/>
  <dc:title>                                                     </dc:title>
</cp:coreProperties>
</file>