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8"/>
          <w:u w:val="single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/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Buying Bus Ticket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Buszjegy vásárlá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Complete this worksheet and send it back to Secret Agent 123.</w:t>
      </w:r>
    </w:p>
    <w:p>
      <w:pPr>
        <w:pStyle w:val="FreeForm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Egészítsd ki ezt a munkalapot, és küld el email-ben 123 Titkos ügynöknek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Fill in the blanks in the sentences with: much, is, are, time, 2.50, or five past two</w:t>
      </w:r>
    </w:p>
    <w:p>
      <w:pPr>
        <w:pStyle w:val="FreeFormAA"/>
        <w:jc w:val="center"/>
        <w:rPr/>
      </w:pPr>
      <w:r>
        <w:rPr>
          <w:rFonts w:cs="Arial" w:ascii="Arial" w:hAnsi="Arial"/>
          <w:lang w:val="en-US"/>
        </w:rPr>
        <w:t xml:space="preserve">(Töltsd ki a hiányzó részeket a mondatokban a much, is, are, time (idő), 2.50, </w:t>
      </w:r>
    </w:p>
    <w:p>
      <w:pPr>
        <w:pStyle w:val="FreeFormA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 xml:space="preserve">five past two (öt perccel múlt kettő) kifejezésekkel!)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b/>
          <w:u w:val="single"/>
        </w:rPr>
        <w:t>You</w:t>
      </w: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1) One ticket for the bus please.</w:t>
        <w:tab/>
        <w:tab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2) One way please. How ____ is that?</w:t>
        <w:tab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3) Okay, here you are. What _____ is the next bus?</w:t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4) Thanks so much!</w:t>
        <w:tab/>
        <w:tab/>
        <w:tab/>
        <w:tab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u w:val="single"/>
        </w:rPr>
      </w:pPr>
      <w:r>
        <w:rPr>
          <w:b/>
          <w:u w:val="single"/>
        </w:rPr>
        <w:t>Ticket Agen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5) One way ticket or round trip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6) _____ pleas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7) You _____ welcome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8) The next bus ___ at ______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Now match sentences 1 - 4 with sentences 5 - 8 so that the conversation is in the correct order.</w:t>
      </w:r>
    </w:p>
    <w:p>
      <w:pPr>
        <w:pStyle w:val="FreeFormA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Most párosítsd a mondatokat 1-től 4ig, a többi mondattal 5-től 8-ig úgy, hogy a beszélgetésben helyes sorrendben kövessék egymást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A">
    <w:name w:val="Free Form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4:00Z</dcterms:created>
  <dc:creator>Stefan Neitzel</dc:creator>
  <dc:description/>
  <cp:keywords/>
  <dc:language>en-US</dc:language>
  <cp:lastModifiedBy>Stefan Neitzel</cp:lastModifiedBy>
  <dcterms:modified xsi:type="dcterms:W3CDTF">2012-05-10T09:24:00Z</dcterms:modified>
  <cp:revision>2</cp:revision>
  <dc:subject/>
  <dc:title>                                                      </dc:title>
</cp:coreProperties>
</file>