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28"/>
          <w:u w:val="single"/>
          <w:lang w:val="en-US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  <w:lang w:val="en-US"/>
        </w:rPr>
      </w:pPr>
      <w:r>
        <w:rPr>
          <w:rFonts w:cs="Helvetica" w:ascii="Helvetica" w:hAnsi="Helvetica"/>
          <w:b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780" w:type="dxa"/>
        <w:jc w:val="left"/>
        <w:tblInd w:w="2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The Lisbon Castle Caf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Courier New Italic;Times New Roman" w:hAnsi="Courier New Italic;Times New Roman" w:eastAsia="ヒラギノ角ゴ Pro W3;MS Mincho" w:cs="Courier New Italic;Times New Roman"/>
          <w:color w:val="171A15"/>
          <w:szCs w:val="20"/>
          <w:lang w:val="en-US"/>
        </w:rPr>
      </w:pPr>
      <w:r>
        <w:rPr>
          <w:rFonts w:eastAsia="ヒラギノ角ゴ Pro W3;MS Mincho" w:cs="Courier New Italic;Times New Roman" w:ascii="Courier New Italic;Times New Roman" w:hAnsi="Courier New Italic;Times New Roman"/>
          <w:color w:val="171A15"/>
          <w:szCs w:val="20"/>
          <w:lang w:val="en-US"/>
        </w:rPr>
        <w:t>Opening Hours: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Courier New Italic;Times New Roman" w:hAnsi="Courier New Italic;Times New Roman" w:eastAsia="ヒラギノ角ゴ Pro W3;MS Mincho" w:cs="Courier New Italic;Times New Roman"/>
          <w:color w:val="171A15"/>
          <w:szCs w:val="20"/>
          <w:lang w:val="en-US"/>
        </w:rPr>
      </w:pPr>
      <w:r>
        <w:rPr>
          <w:rFonts w:eastAsia="ヒラギノ角ゴ Pro W3;MS Mincho" w:cs="Courier New Italic;Times New Roman" w:ascii="Courier New Italic;Times New Roman" w:hAnsi="Courier New Italic;Times New Roman"/>
          <w:color w:val="171A15"/>
          <w:szCs w:val="20"/>
          <w:lang w:val="en-US"/>
        </w:rPr>
        <w:t>Monday to Friday 9:00 AM - 7:00PM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Courier New Italic;Times New Roman" w:hAnsi="Courier New Italic;Times New Roman" w:eastAsia="ヒラギノ角ゴ Pro W3;MS Mincho" w:cs="Courier New Italic;Times New Roman"/>
          <w:color w:val="171A15"/>
          <w:szCs w:val="20"/>
          <w:lang w:val="en-US"/>
        </w:rPr>
      </w:pPr>
      <w:r>
        <w:rPr>
          <w:rFonts w:eastAsia="ヒラギノ角ゴ Pro W3;MS Mincho" w:cs="Courier New Italic;Times New Roman" w:ascii="Courier New Italic;Times New Roman" w:hAnsi="Courier New Italic;Times New Roman"/>
          <w:color w:val="171A15"/>
          <w:szCs w:val="20"/>
          <w:lang w:val="en-US"/>
        </w:rPr>
        <w:t>Saturday 11:00 AM - 6:00 PM</w:t>
      </w:r>
    </w:p>
    <w:p>
      <w:pPr>
        <w:pStyle w:val="Normal"/>
        <w:jc w:val="center"/>
        <w:rPr>
          <w:rFonts w:ascii="Courier New Italic;Times New Roman" w:hAnsi="Courier New Italic;Times New Roman" w:eastAsia="ヒラギノ角ゴ Pro W3;MS Mincho" w:cs="Courier New Italic;Times New Roman"/>
          <w:color w:val="171A15"/>
          <w:szCs w:val="20"/>
          <w:lang w:val="en-US"/>
        </w:rPr>
      </w:pPr>
      <w:r>
        <w:rPr>
          <w:rFonts w:eastAsia="ヒラギノ角ゴ Pro W3;MS Mincho" w:cs="Courier New Italic;Times New Roman" w:ascii="Courier New Italic;Times New Roman" w:hAnsi="Courier New Italic;Times New Roman"/>
          <w:color w:val="171A15"/>
          <w:szCs w:val="20"/>
          <w:lang w:val="en-US"/>
        </w:rPr>
        <w:t>Sunday Closed</w:t>
      </w:r>
    </w:p>
    <w:p>
      <w:pPr>
        <w:pStyle w:val="Normal"/>
        <w:jc w:val="center"/>
        <w:rPr>
          <w:rFonts w:ascii="Courier New Italic;Times New Roman" w:hAnsi="Courier New Italic;Times New Roman" w:eastAsia="ヒラギノ角ゴ Pro W3;MS Mincho" w:cs="Courier New Italic;Times New Roman"/>
          <w:color w:val="171A15"/>
          <w:szCs w:val="20"/>
          <w:lang w:val="en-US"/>
        </w:rPr>
      </w:pPr>
      <w:r>
        <w:rPr>
          <w:rFonts w:eastAsia="ヒラギノ角ゴ Pro W3;MS Mincho" w:cs="Courier New Italic;Times New Roman" w:ascii="Courier New Italic;Times New Roman" w:hAnsi="Courier New Italic;Times New Roman"/>
          <w:color w:val="171A15"/>
          <w:szCs w:val="20"/>
          <w:lang w:val="en-US"/>
        </w:rPr>
      </w:r>
    </w:p>
    <w:p>
      <w:pPr>
        <w:pStyle w:val="Normal"/>
        <w:jc w:val="center"/>
        <w:rPr>
          <w:rFonts w:ascii="Courier New Italic;Times New Roman" w:hAnsi="Courier New Italic;Times New Roman" w:eastAsia="ヒラギノ角ゴ Pro W3;MS Mincho" w:cs="Courier New Italic;Times New Roman"/>
          <w:color w:val="171A15"/>
          <w:szCs w:val="20"/>
          <w:lang w:val="en-US"/>
        </w:rPr>
      </w:pPr>
      <w:r>
        <w:rPr>
          <w:rFonts w:eastAsia="ヒラギノ角ゴ Pro W3;MS Mincho" w:cs="Courier New Italic;Times New Roman" w:ascii="Courier New Italic;Times New Roman" w:hAnsi="Courier New Italic;Times New Roman"/>
          <w:color w:val="171A15"/>
          <w:szCs w:val="20"/>
          <w:lang w:val="en-US"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Coffee and Hot Dri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ffee sma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ffee larg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spress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ot Chocola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Snacks and Light Bi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andwich with Chess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andwich with Ha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agel with Eg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etz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Desserts and Past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 Browni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 Cooki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roissa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.25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efler Tex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qFormat/>
    <w:pPr>
      <w:widowControl/>
      <w:bidi w:val="0"/>
      <w:spacing w:before="0" w:after="240"/>
      <w:jc w:val="center"/>
      <w:outlineLvl w:val="0"/>
    </w:pPr>
    <w:rPr>
      <w:rFonts w:ascii="Hoefler Text;Times New Roman" w:hAnsi="Hoefler Text;Times New Roman" w:eastAsia="ヒラギノ角ゴ Pro W3;MS Mincho" w:cs="Hoefler Text;Times New Roman"/>
      <w:color w:val="FBFCFB"/>
      <w:sz w:val="30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1:00Z</dcterms:created>
  <dc:creator>Stefan Neitzel</dc:creator>
  <dc:description/>
  <cp:keywords/>
  <dc:language>en-US</dc:language>
  <cp:lastModifiedBy>Stefan Neitzel</cp:lastModifiedBy>
  <dcterms:modified xsi:type="dcterms:W3CDTF">2012-05-10T09:13:00Z</dcterms:modified>
  <cp:revision>3</cp:revision>
  <dc:subject/>
  <dc:title>                                            </dc:title>
</cp:coreProperties>
</file>