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lling Time Worksheet</w:t>
      </w:r>
    </w:p>
    <w:p>
      <w:pPr>
        <w:pStyle w:val="FreeFormA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z idő kifejezése Feladatlap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Watch the vocabulary video for telling the time. Put the different times from the video in order from shortest to longes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Then email the answers to your English teacher!</w:t>
      </w:r>
      <w:r>
        <w:rPr>
          <w:rFonts w:cs="Arial" w:ascii="Arial" w:hAnsi="Arial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  <w:sz w:val="22"/>
        </w:rPr>
        <w:t>(Nézd meg a szókincs videót az idő kifejezéséről. Tedd a különböző időpontokat a kisfilmből emelkedő sorrendbe, majd küldd el emailben a tanárodnak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ge">
                  <wp:posOffset>3784600</wp:posOffset>
                </wp:positionV>
                <wp:extent cx="2590800" cy="106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shd w:fill="C2C2C2" w:val="clear"/>
                              </w:rPr>
                            </w:pPr>
                            <w:r>
                              <w:rPr>
                                <w:shd w:fill="C2C2C2" w:val="clear"/>
                              </w:rPr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shd w:fill="C2C2C2" w:val="clear"/>
                              </w:rPr>
                            </w:pPr>
                            <w:r>
                              <w:rPr>
                                <w:rFonts w:eastAsia="Helvetica"/>
                                <w:shd w:fill="C2C2C2" w:val="clear"/>
                              </w:rPr>
                              <w:t xml:space="preserve">  </w:t>
                            </w:r>
                            <w:r>
                              <w:rPr>
                                <w:shd w:fill="C2C2C2" w:val="clear"/>
                              </w:rPr>
                              <w:t xml:space="preserve">month </w:t>
                              <w:tab/>
                              <w:t>year</w:t>
                              <w:tab/>
                              <w:tab/>
                              <w:t xml:space="preserve">  second</w:t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shd w:fill="C2C2C2" w:val="clear"/>
                              </w:rPr>
                            </w:pPr>
                            <w:r>
                              <w:rPr>
                                <w:shd w:fill="C2C2C2" w:val="clear"/>
                              </w:rPr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shd w:fill="C2C2C2" w:val="clear"/>
                              </w:rPr>
                            </w:pPr>
                            <w:r>
                              <w:rPr>
                                <w:rFonts w:eastAsia="Helvetica"/>
                                <w:shd w:fill="C2C2C2" w:val="clear"/>
                              </w:rPr>
                              <w:t xml:space="preserve">  </w:t>
                            </w:r>
                            <w:r>
                              <w:rPr>
                                <w:shd w:fill="C2C2C2" w:val="clear"/>
                              </w:rPr>
                              <w:t>day</w:t>
                              <w:tab/>
                              <w:tab/>
                              <w:t>minute</w:t>
                              <w:tab/>
                              <w:t xml:space="preserve">   week</w:t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shd w:fill="C2C2C2" w:val="clear"/>
                              </w:rPr>
                            </w:pPr>
                            <w:r>
                              <w:rPr>
                                <w:shd w:fill="C2C2C2" w:val="clear"/>
                              </w:rPr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shd w:fill="C2C2C2" w:val="clear"/>
                              </w:rPr>
                            </w:pPr>
                            <w:r>
                              <w:rPr>
                                <w:rFonts w:eastAsia="Helvetica"/>
                                <w:shd w:fill="C2C2C2" w:val="clear"/>
                              </w:rPr>
                              <w:t xml:space="preserve">  </w:t>
                            </w:r>
                            <w:r>
                              <w:rPr>
                                <w:shd w:fill="C2C2C2" w:val="clear"/>
                              </w:rPr>
                              <w:t>hour</w:t>
                              <w:tab/>
                              <w:tab/>
                              <w:t>half an h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4pt;mso-wrap-distance-left:12pt;mso-wrap-distance-right:12pt;mso-wrap-distance-top:12pt;mso-wrap-distance-bottom:12pt;margin-top:298pt;mso-position-vertical-relative:page;margin-left:3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shd w:fill="C2C2C2" w:val="clear"/>
                        </w:rPr>
                      </w:pPr>
                      <w:r>
                        <w:rPr>
                          <w:shd w:fill="C2C2C2" w:val="clear"/>
                        </w:rPr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shd w:fill="C2C2C2" w:val="clear"/>
                        </w:rPr>
                      </w:pPr>
                      <w:r>
                        <w:rPr>
                          <w:rFonts w:eastAsia="Helvetica"/>
                          <w:shd w:fill="C2C2C2" w:val="clear"/>
                        </w:rPr>
                        <w:t xml:space="preserve">  </w:t>
                      </w:r>
                      <w:r>
                        <w:rPr>
                          <w:shd w:fill="C2C2C2" w:val="clear"/>
                        </w:rPr>
                        <w:t xml:space="preserve">month </w:t>
                        <w:tab/>
                        <w:t>year</w:t>
                        <w:tab/>
                        <w:tab/>
                        <w:t xml:space="preserve">  second</w:t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shd w:fill="C2C2C2" w:val="clear"/>
                        </w:rPr>
                      </w:pPr>
                      <w:r>
                        <w:rPr>
                          <w:shd w:fill="C2C2C2" w:val="clear"/>
                        </w:rPr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shd w:fill="C2C2C2" w:val="clear"/>
                        </w:rPr>
                      </w:pPr>
                      <w:r>
                        <w:rPr>
                          <w:rFonts w:eastAsia="Helvetica"/>
                          <w:shd w:fill="C2C2C2" w:val="clear"/>
                        </w:rPr>
                        <w:t xml:space="preserve">  </w:t>
                      </w:r>
                      <w:r>
                        <w:rPr>
                          <w:shd w:fill="C2C2C2" w:val="clear"/>
                        </w:rPr>
                        <w:t>day</w:t>
                        <w:tab/>
                        <w:tab/>
                        <w:t>minute</w:t>
                        <w:tab/>
                        <w:t xml:space="preserve">   week</w:t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shd w:fill="C2C2C2" w:val="clear"/>
                        </w:rPr>
                      </w:pPr>
                      <w:r>
                        <w:rPr>
                          <w:shd w:fill="C2C2C2" w:val="clear"/>
                        </w:rPr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shd w:fill="C2C2C2" w:val="clear"/>
                        </w:rPr>
                      </w:pPr>
                      <w:r>
                        <w:rPr>
                          <w:rFonts w:eastAsia="Helvetica"/>
                          <w:shd w:fill="C2C2C2" w:val="clear"/>
                        </w:rPr>
                        <w:t xml:space="preserve">  </w:t>
                      </w:r>
                      <w:r>
                        <w:rPr>
                          <w:shd w:fill="C2C2C2" w:val="clear"/>
                        </w:rPr>
                        <w:t>hour</w:t>
                        <w:tab/>
                        <w:tab/>
                        <w:t>half an h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eeFormA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  <w:tab/>
        <w:tab/>
        <w:t>8</w:t>
        <w:tab/>
        <w:t xml:space="preserve">   </w:t>
      </w:r>
    </w:p>
    <w:tbl>
      <w:tblPr>
        <w:tblW w:w="14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5"/>
        <w:gridCol w:w="1446"/>
        <w:gridCol w:w="1445"/>
        <w:gridCol w:w="1445"/>
        <w:gridCol w:w="1445"/>
        <w:gridCol w:w="1445"/>
        <w:gridCol w:w="1445"/>
        <w:gridCol w:w="1445"/>
        <w:gridCol w:w="1445"/>
      </w:tblGrid>
      <w:tr>
        <w:trPr>
          <w:trHeight w:val="480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/>
            </w:pPr>
            <w:r>
              <w:rPr/>
              <w:t>Shortest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jc w:val="center"/>
              <w:rPr>
                <w:shd w:fill="C2C2C2" w:val="clear"/>
              </w:rPr>
            </w:pPr>
            <w:r>
              <w:rPr>
                <w:shd w:fill="C2C2C2" w:val="clear"/>
              </w:rPr>
              <w:t>second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snapToGrid w:val="false"/>
              <w:jc w:val="center"/>
              <w:rPr>
                <w:shd w:fill="C2C2C2" w:val="clear"/>
              </w:rPr>
            </w:pPr>
            <w:r>
              <w:rPr>
                <w:shd w:fill="C2C2C2" w:val="cle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/>
            </w:pPr>
            <w:r>
              <w:rPr/>
              <w:t>Longest</w:t>
            </w:r>
          </w:p>
        </w:tc>
      </w:tr>
    </w:tbl>
    <w:p>
      <w:pPr>
        <w:pStyle w:val="FreeForm"/>
        <w:ind w:left="108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eeFormB"/>
        <w:ind w:left="108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B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Stefan Neitzel</dc:creator>
  <dc:description/>
  <cp:keywords/>
  <dc:language>en-US</dc:language>
  <cp:lastModifiedBy>Stefan Neitzel</cp:lastModifiedBy>
  <dcterms:modified xsi:type="dcterms:W3CDTF">2012-05-10T08:36:00Z</dcterms:modified>
  <cp:revision>3</cp:revision>
  <dc:subject/>
  <dc:title>Telling Time Worksheet</dc:title>
</cp:coreProperties>
</file>