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148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5715" cy="109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tness Investigation Questionnai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ú kihallgatási kérdőí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l in the gaps with the following words to complete these witness ques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d the completed questions to your teacher to get the answers!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Írd be az üres helyekre a következő szavakat, hogy ezzel kiegészítsd a tanúk kérdéseit!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373"/>
        <w:gridCol w:w="1373"/>
        <w:gridCol w:w="1372"/>
        <w:gridCol w:w="1372"/>
      </w:tblGrid>
      <w:tr>
        <w:trPr>
          <w:trHeight w:val="48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) What _______ your first na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2) What is _______ last na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3) Where ________ you come fro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4) What do ________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5) What is your phone ___________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sz w:val="96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9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bidi="ar-SA" w:eastAsia="zh-C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bidi="ar-SA" w:eastAsia="zh-C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4:00Z</dcterms:created>
  <dc:creator>janin</dc:creator>
  <dc:description/>
  <cp:keywords/>
  <dc:language>en-US</dc:language>
  <cp:lastModifiedBy>Stefan Neitzel</cp:lastModifiedBy>
  <dcterms:modified xsi:type="dcterms:W3CDTF">2012-04-24T07:34:00Z</dcterms:modified>
  <cp:revision>2</cp:revision>
  <dc:subject/>
  <dc:title> </dc:title>
</cp:coreProperties>
</file>