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715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A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pect Inform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núsított informáci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k the other agents questions to find out about all ten of the most wanted suspec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gyél fel kérdéseket a többi ügynöknek, hogy megtudd, hogy ki a tíz legkeresettebb gyanúsított!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7710" cy="192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pok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and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2475" cy="1967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ls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y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n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2005" cy="194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8690" cy="1948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070" cy="1950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5535" cy="1972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6445" cy="194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  <w:r>
        <w:br w:type="page"/>
      </w:r>
    </w:p>
    <w:p>
      <w:pPr>
        <w:pStyle w:val="BodyA"/>
        <w:rPr/>
      </w:pPr>
      <w:r>
        <w:rPr/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2780" cy="1940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8695" cy="1943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2150" cy="1963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1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janin</dc:creator>
  <dc:description/>
  <cp:keywords/>
  <dc:language>en-US</dc:language>
  <cp:lastModifiedBy>Stefan Neitzel</cp:lastModifiedBy>
  <dcterms:modified xsi:type="dcterms:W3CDTF">2012-04-19T08:05:00Z</dcterms:modified>
  <cp:revision>2</cp:revision>
  <dc:subject/>
  <dc:title> </dc:title>
</cp:coreProperties>
</file>